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Хакимовой Лилии Атласовны на апрель 2019/2020 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97"/>
        <w:gridCol w:w="2943"/>
        <w:gridCol w:w="926"/>
        <w:gridCol w:w="1559"/>
        <w:gridCol w:w="1134"/>
        <w:gridCol w:w="1660"/>
        <w:gridCol w:w="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.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й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Султ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м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Фар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Ли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хватуллина Адил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.ф-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мин Макс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Улья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илова Ми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апитол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н Алек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ев Тим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 Вильд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а А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40-17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м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Фар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аргар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Султ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Сам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Фари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Ли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аева Ли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ватуллина Ади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ватуллина Ади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й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, муз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л.+0,5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Ник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а 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л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апитолина, Саулин Алек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, 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баева Лил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кова Юл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Нагрузка преподавателя:  9 мл.ч..; 27 ст.ч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пись преподавателя Хакимова     Зам. директора по УР Шаку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секретарь</cp:lastModifiedBy>
  <cp:lastPrinted>2019-09-10T20:25:00Z</cp:lastPrinted>
  <dcterms:modified xsi:type="dcterms:W3CDTF">2020-04-10T13:28:00Z</dcterms:modified>
  <cp:revision>16</cp:revision>
  <dc:subject/>
  <dc:title/>
</cp:coreProperties>
</file>